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4pt;height:38pt;mso-wrap-distance-left:9.05pt;mso-wrap-distance-right:9.05pt;mso-position-horizontal-relative:text;mso-position-vertical-relative:text" filled="f" o:ole="">
            <v:imagedata r:id="rId3" o:title=""/>
          </v:shape>
          <o:OLEObject Type="Embed" ProgID="" ShapeID="ole_rId2" DrawAspect="Content" ObjectID="_64408205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9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PROJECTS BETWEEN THE CITY OF JACKSONVILLE AND CSX TRANSPORTATION, INC., AUTHORIZING THE MAYOR AND CORPORATION SECRETARY TO EXECUTE AN AMENDMENT TO AGREEMENTS WITH CSX TRANSPORTATION, INC. TO INCORPORATE THE FLORIDA DEPARTMENT OF TRANSPORTATION RATE SCHEDULE (“FDOT SCHEDULE”) FOR RAILROAD SIGNAL MAINTENANCE COSTS AND PROVIDING FOR AND AUTHORIZING CONTINUED FUTURE USE OF SUCH FDOT SCHEDULE FOR OTHER AGREEMENTS NOT INCLUDED ON THE LIST OF AMENDED AGRE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ation.</w:t>
      </w:r>
      <w:r>
        <w:rPr>
          <w:bCs/>
        </w:rPr>
        <w:t xml:space="preserve"> </w:t>
      </w:r>
      <w:r>
        <w:rPr/>
        <w:t xml:space="preserve">The Mayor and Corporation Secretary are authorized to execute an amendment to various agreements (approximately 93) with CSX Transportation, Inc. for the purpose of specifying the use of a Florida Department of Transportation rate schedule for railroad grade crossing signal maintenance costs (as it may be amended from time to time by the Florida Department of Transportation, herein, “FDOT Rate Schedule”).  The terms of the original agreement shall determine the City’s responsibility for railroad grade crossing signal maintenance costs. The form of the amendment shall be in substantially the form as contained in </w:t>
      </w:r>
      <w:r>
        <w:rPr>
          <w:b/>
        </w:rPr>
        <w:t xml:space="preserve">Revised Exhibit 1 </w:t>
      </w:r>
      <w:r>
        <w:rPr/>
        <w:t>labeled as</w:t>
      </w:r>
      <w:r>
        <w:rPr>
          <w:b/>
        </w:rPr>
        <w:t xml:space="preserve"> </w:t>
      </w:r>
      <w:r>
        <w:rPr/>
        <w:t>“Revised Exhibit 1, Amended Amendment to Agreements 2-10-09, February 17, 2008 – Finance”, attached hereto. The Mayor and Corporation Secretary are authorized to execute additional amendments (using the form of Revised Exhibit 1) for other signal maintenance agreements which may be hereafter discovered that do not incorporate the current FDOT Rate Schedule, with no further action by the Council.</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ohn T. Alder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7:00Z</dcterms:created>
  <dc:creator>TeresaK</dc:creator>
  <dc:description/>
  <cp:keywords/>
  <dc:language>en-US</dc:language>
  <cp:lastModifiedBy> </cp:lastModifiedBy>
  <cp:lastPrinted>2006-04-11T11:01:00Z</cp:lastPrinted>
  <dcterms:modified xsi:type="dcterms:W3CDTF">2009-02-26T16:32:00Z</dcterms:modified>
  <cp:revision>3</cp:revision>
  <dc:subject/>
  <dc:title>Introduced by :</dc:title>
</cp:coreProperties>
</file>